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на районном сборе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«Содружество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19 ноября 2015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УСТАВ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b/>
          <w:bCs/>
          <w:color w:val="000000"/>
          <w:sz w:val="44"/>
          <w:szCs w:val="44"/>
        </w:rPr>
        <w:t>Районного союза детской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 xml:space="preserve">общественной организации </w:t>
      </w:r>
      <w:r>
        <w:rPr>
          <w:b/>
          <w:sz w:val="44"/>
          <w:szCs w:val="44"/>
        </w:rPr>
        <w:t>«Содружество»</w:t>
      </w:r>
    </w:p>
    <w:p>
      <w:pPr>
        <w:pStyle w:val="Normal"/>
        <w:ind w:right="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43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г.Лениного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0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1.1. Районной союз детской общественной организации</w:t>
      </w:r>
      <w:r>
        <w:rPr>
          <w:sz w:val="28"/>
          <w:szCs w:val="28"/>
        </w:rPr>
        <w:t xml:space="preserve"> «Содружество»</w:t>
      </w:r>
      <w:r>
        <w:rPr>
          <w:bCs/>
          <w:color w:val="000000"/>
          <w:sz w:val="28"/>
          <w:szCs w:val="28"/>
        </w:rPr>
        <w:t xml:space="preserve">, именуемая в дальнейшем Союз, </w:t>
      </w:r>
      <w:r>
        <w:rPr>
          <w:sz w:val="28"/>
          <w:szCs w:val="28"/>
        </w:rPr>
        <w:t xml:space="preserve"> руководствуется Конституцией Российской Федерации, Конституцией Республики Татарстан, Конвенцией ООН о правах ребенка, действующим законодательством и настоящим Уставом.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ное наименование Союза на русском языке – Районный союз детской о</w:t>
      </w:r>
      <w:r>
        <w:rPr>
          <w:bCs/>
          <w:color w:val="000000"/>
          <w:sz w:val="28"/>
          <w:szCs w:val="28"/>
        </w:rPr>
        <w:t>бщественной организации</w:t>
      </w:r>
      <w:r>
        <w:rPr>
          <w:sz w:val="28"/>
          <w:szCs w:val="28"/>
        </w:rPr>
        <w:t xml:space="preserve"> «Содружество».</w:t>
      </w:r>
    </w:p>
    <w:p>
      <w:pPr>
        <w:pStyle w:val="TextBodyIndent"/>
        <w:spacing w:lineRule="atLeast" w:line="0"/>
        <w:ind w:right="3" w:firstLine="708"/>
        <w:rPr/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1.3. Сокращенное наименование Союза - РСДОО «Содружество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Деятельность Союза основывается на принципах добровольности, равноправия, открытости, гласности, гуманизма, самоуправления, внепартийности и законности. В рамках, установленных законодательством, Союз свободен в определении своей внутренней структуры, форм и методов своей деятель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5. Союз является некоммерческой, т.е., не имеющей в качестве основной цели своей деятельности извлечение прибыли, и не распределяющей полученную прибыль между ее членам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6. Союз обладает обособленным имуществом, имеет собственную символику: эмбл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ой организации, на которой изображена планета нашей Земли, покоящая в детской ладони - оно означает, что мир, покой, и процветание на Земле зависит только от будущего поколения. По краям круга название детской организации «Содружество» и орнамент татарского, русского народа означающего, что мы храним традиции нашего народа, гимн детской организации «Замыкая круг», галстук с элементами государственной символики РТ и РФ, знач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ледника- костер с трехцветным язычком пламени, очертания костра в виде скаутской лилии, значок следопыта- ребенок идет с рюкзаком по планете, переходящий кубок: «Лучшее детское объединение года», «Наставник года», «Замечательный вожат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Девиз Союза: «За Родину, добро и справедливость».</w:t>
      </w:r>
    </w:p>
    <w:p>
      <w:pPr>
        <w:pStyle w:val="Normal"/>
        <w:tabs>
          <w:tab w:val="clear" w:pos="708"/>
          <w:tab w:val="left" w:pos="993" w:leader="none"/>
        </w:tabs>
        <w:ind w:right="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.8. Место нахождение </w:t>
      </w:r>
      <w:r>
        <w:rPr>
          <w:sz w:val="28"/>
          <w:szCs w:val="28"/>
        </w:rPr>
        <w:t>постоянно действующего органа Союза</w:t>
      </w:r>
      <w:r>
        <w:rPr>
          <w:bCs/>
          <w:color w:val="000000"/>
          <w:sz w:val="28"/>
          <w:szCs w:val="28"/>
        </w:rPr>
        <w:t>: 423250, Республика Татарстан, г. Лениногорск, ул. Кутузова, д. 2 «А», ДДТ.</w:t>
      </w:r>
    </w:p>
    <w:p>
      <w:pPr>
        <w:pStyle w:val="Normal"/>
        <w:tabs>
          <w:tab w:val="clear" w:pos="708"/>
          <w:tab w:val="left" w:pos="741" w:leader="none"/>
        </w:tabs>
        <w:ind w:right="3" w:first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ЮЗ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>  Цели  деятельности Союза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  </w:t>
      </w:r>
      <w:r>
        <w:rPr>
          <w:rFonts w:eastAsia="Symbol"/>
          <w:sz w:val="28"/>
          <w:szCs w:val="28"/>
        </w:rPr>
        <w:t>содействовать р</w:t>
      </w:r>
      <w:r>
        <w:rPr>
          <w:sz w:val="28"/>
          <w:szCs w:val="28"/>
        </w:rPr>
        <w:t>азвитию детского движения направленного в интересах детей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>помочь каждому расти гражданином своего Отечества, человеком, уважающим себя и других, полезным и нужным семье, всему обществу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42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2. Задачи Союза:</w:t>
        <w:br/>
        <w:t xml:space="preserve">    • Создание условий для самореализации детей и подростков на территории  Лениногорского муниципального района.</w:t>
        <w:br/>
        <w:t xml:space="preserve">    •Развитие навыков социального проектирования.</w:t>
        <w:br/>
        <w:t xml:space="preserve">    •Развитие лидерских качеств у детей и подростков.</w:t>
        <w:br/>
        <w:t xml:space="preserve">    •Формирование активной гражданской позиции у детей и подростков.</w:t>
        <w:br/>
        <w:t xml:space="preserve">    •Развитие сотрудничества с другими детскими и молодёжными организациями 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Для достижения указанных целей и задач постоянно действующий орган Союза в установленном Законом порядке осуществляет следующие виды деятельности</w:t>
      </w:r>
    </w:p>
    <w:p>
      <w:pPr>
        <w:pStyle w:val="Normal"/>
        <w:ind w:left="720" w:hanging="426"/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Участвует в реализации программ, проектов по развитию детского движения</w:t>
      </w:r>
    </w:p>
    <w:p>
      <w:pPr>
        <w:pStyle w:val="Normal"/>
        <w:ind w:left="720" w:hanging="426"/>
        <w:jc w:val="both"/>
        <w:rPr/>
      </w:pP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детских организаций и проводит различные массовые мероприятия для удовлетворения духовных запросов членов организации и приобщении их к общественной жизни</w:t>
      </w:r>
    </w:p>
    <w:p>
      <w:pPr>
        <w:pStyle w:val="Normal"/>
        <w:ind w:left="720" w:hanging="426"/>
        <w:jc w:val="both"/>
        <w:rPr/>
      </w:pP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>•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ет в реализации программ по вопросам защиты прав и интересов детей и подростков.</w:t>
      </w:r>
    </w:p>
    <w:p>
      <w:pPr>
        <w:pStyle w:val="Normal"/>
        <w:ind w:left="72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</w:t>
      </w: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Оказывает координирующую, методическую и консультативную помощь заинтересованным государственным и общественным организациям, а также отдельным гражданам по вопросам, связанным с уставной деятельностью Организации.</w:t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СОЮЗА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1. Союз вправ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. свободно распространять информацию о своей деятельности, пропагандировать свои взгляды, цели и задач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2. создавать местные отделения и иные структурные подразделения, принимать решения об их реорганизации и ликвид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 организовывать и проводить собрания, митинги, демонстрации, шествия, пикетирование, конференции, встречи, дискуссии и иные публичные мероприят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4. создавать объединения и союзы с другими общественными объединениями и иными некоммерческими организациями без образования юридического лиц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5. устанавливать и поддерживать связи с общественными объединениями и иными некоммерческими организациями России и Республики Татарст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6. представлять и защищать свои права, представлять законные интересы своих членов и </w:t>
      </w:r>
      <w:r>
        <w:rPr>
          <w:sz w:val="28"/>
          <w:szCs w:val="28"/>
        </w:rPr>
        <w:t xml:space="preserve"> участников, а также других граждан </w:t>
      </w:r>
      <w:r>
        <w:rPr>
          <w:color w:val="000000"/>
          <w:sz w:val="28"/>
          <w:szCs w:val="28"/>
        </w:rPr>
        <w:t>в органах государственной власти, органах местного самоуправления и общественных объединен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7. проводить самостоятельные социологические исследования, массовые опросы населения;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8. осуществлять благотворительную деятельность в соответствии с законодательством Республики Татарстан;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1.9. осуществлять иные полномочия, </w:t>
      </w:r>
      <w:r>
        <w:rPr>
          <w:sz w:val="28"/>
          <w:szCs w:val="28"/>
        </w:rPr>
        <w:t xml:space="preserve"> предусмотренные законами об общественных объедин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рганизация обязан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1. соблюдать в своей деятельности Конституцию Республики Татарстан, законодательство  РТ, общепризнанные принципы и нормы международного права, а также положения настоящего Уста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2.2. добросовестно заниматься решением поставленных перед Союзом целей и задач.</w:t>
      </w:r>
    </w:p>
    <w:p>
      <w:pPr>
        <w:pStyle w:val="Normal"/>
        <w:tabs>
          <w:tab w:val="clear" w:pos="708"/>
          <w:tab w:val="left" w:pos="-114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ыполнять иные обязанности, установленные законодательством РТ для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4. Представители Союза, ее координационных советов имеют право участвовать в заседаниях республиканских органов исполнительной власти при принятии решений по вопросам, затрагивающим интересы детей и молодежи.</w:t>
      </w:r>
    </w:p>
    <w:p>
      <w:pPr>
        <w:pStyle w:val="Normal"/>
        <w:tabs>
          <w:tab w:val="clear" w:pos="708"/>
          <w:tab w:val="left" w:pos="-399" w:leader="none"/>
          <w:tab w:val="left" w:pos="-114" w:leader="none"/>
        </w:tabs>
        <w:ind w:right="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  <w:tab w:val="left" w:pos="-114" w:leader="none"/>
        </w:tabs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ОВОЙ СТАТУС ЧЛЕНОВ ОРГАНИЗАЦИИ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Членство в Организации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Членами Организации могут быть дети от 8-14 лет, учителя, родители, признающие устав и положения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.Членство в организацию устанавливается в устной форме на торжественном сборе, линейке, праздн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Членство в Организации является добровольным и индивидуальны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4. Все члены Организации по возрастному принципу делятся 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следопы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наследник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вожатых (наставников)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b/>
          <w:sz w:val="28"/>
          <w:szCs w:val="28"/>
        </w:rPr>
        <w:t>Следопыты: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2.1. Следопытами являются дети в возрасте от 8 до 10 лет, участвующие в деятельности одного из первичных коллективов Союза, давшие Обещание и выполняющие Правила следопытов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2.Обещание следопыта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«Я, </w:t>
      </w:r>
      <w:r>
        <w:rPr>
          <w:sz w:val="28"/>
          <w:szCs w:val="28"/>
          <w:u w:val="single"/>
        </w:rPr>
        <w:t>(фамилия, имя)</w:t>
      </w:r>
      <w:r>
        <w:rPr>
          <w:sz w:val="28"/>
          <w:szCs w:val="28"/>
        </w:rPr>
        <w:t>, даю честное слово быть хорошим следопытом и выполнять Правила следопытов»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3. Правила следопыт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4. Прием в следопыты осуществляется на добровольной основе. Решение о принятии в организацию принимает вожатый-наставник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3. Наследник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1.Наследниками являются дети в возрасте от 10 до 14 лет, участвующие в деятельности одного из первичных коллективов Союза, давшие Торжественное обещание и выполняющие Законы наследник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2.Торжественное обещание наследника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«Я, </w:t>
      </w:r>
      <w:r>
        <w:rPr>
          <w:sz w:val="28"/>
          <w:szCs w:val="28"/>
          <w:u w:val="single"/>
        </w:rPr>
        <w:t>(фамилия, имя)</w:t>
      </w:r>
      <w:r>
        <w:rPr>
          <w:sz w:val="28"/>
          <w:szCs w:val="28"/>
        </w:rPr>
        <w:t>, добровольно вступаю в районный союз детской общественной организации «Содружество», обязуюсь выполнять Законы наследников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3. Законы наследник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слова: быть верным своему слову, дорожить и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Закон добра: оказывать помощь всем, кто в ней нуждаетс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дружбы: быть надежным другом, помогать старшим и младшим, никого не бросать в бед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чести: беречь свое доброе имя, достоинство своей организации, своей Род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Закон наследия: бережно хранит природу и культуру родного кра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4.Прием в наследники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4. Вожатые (наставники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1.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одного из первичных коллективов союза, давшие Клятву вожатого (наставника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2.Клятва вожатого (наставника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Я, (фамилия, имя), добровольно принимаю на себя обязанности вожатого (наставника). Своей работой буду служить республике, буду воспитывать доверенную мне молодежь, развивать в ней важные человеческие достоинства. Обязуюсь выполнять требования Уст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3. Взрослые вступают в Союз добровольно. Решение о принятии принимает высший орган первичного коллектива, утверждает соответствующий Совет Союз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4.5.Прекращение членства в Союзе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5.1. Член Союза может добровольно выйти из организации. Прекращение членства происходит на основании личного письменного заявления выходящего, которое подается  в первичный коллекти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2. Член Союза может быть исключен из организации за несоблюдение ее Устава, программных документов, решений органов управления Союза, за действия, дискредитирующие организацию или иные действия (бездействие), наносящие ущерб интересам Союза - по решению Сбора или районного сове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3. Исключенный член Союза не может быть вновь принят в организацию в течение двух лет с момента принятия решения об его исключен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4.6. Член Союза впра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1. избирать и быть избранным во все выборные органы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2. свободно излагать свои взгляды на любых мероприятиях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3. получать информацию о деятельности Союза и </w:t>
      </w:r>
      <w:r>
        <w:rPr>
          <w:sz w:val="28"/>
          <w:szCs w:val="28"/>
        </w:rPr>
        <w:t>пользоваться информацией о детском движении, имеющейся в распоряжении органов управления 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4. обращаться с вопросами, предложениями, заявлениями </w:t>
      </w:r>
      <w:r>
        <w:rPr>
          <w:sz w:val="28"/>
          <w:szCs w:val="28"/>
        </w:rPr>
        <w:t>в руководящие органы 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5. участвовать в деятельности Сою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6.6. по поручению руководящих органов управления Союза выступать от имени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7. </w:t>
      </w:r>
      <w:r>
        <w:rPr>
          <w:sz w:val="28"/>
          <w:szCs w:val="28"/>
        </w:rPr>
        <w:t>обращаться за помощью к Союзу для защиты своих прав и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 Член Организации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1. соблюдать Устав Союз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7.2. </w:t>
      </w:r>
      <w:r>
        <w:rPr>
          <w:sz w:val="28"/>
          <w:szCs w:val="28"/>
        </w:rPr>
        <w:t>участвовать в реализации целей и решении задач Союз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7.3. принимать участие в деятельности Союза;</w:t>
      </w:r>
    </w:p>
    <w:p>
      <w:pPr>
        <w:pStyle w:val="Normal"/>
        <w:ind w:right="3" w:firstLine="720"/>
        <w:jc w:val="both"/>
        <w:rPr/>
      </w:pPr>
      <w:r>
        <w:rPr>
          <w:color w:val="000000"/>
          <w:sz w:val="28"/>
          <w:szCs w:val="28"/>
        </w:rPr>
        <w:t>4.7.4. не совершать действий, дискредитирующих Союз;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5.у</w:t>
      </w:r>
      <w:r>
        <w:rPr>
          <w:sz w:val="28"/>
          <w:szCs w:val="28"/>
        </w:rPr>
        <w:t>частниками Союза могут быть физические лица, выразившие поддержку целям Союза и его конкретным акциям, принимающие участие в его деятельности без обязательного оформления условий своего участия.</w:t>
      </w:r>
    </w:p>
    <w:p>
      <w:pPr>
        <w:pStyle w:val="101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firstLine="340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4.8. </w:t>
      </w:r>
      <w:r>
        <w:rPr>
          <w:sz w:val="28"/>
          <w:szCs w:val="28"/>
        </w:rPr>
        <w:t>Содержание деятельности Союза</w:t>
      </w:r>
      <w:r>
        <w:rPr>
          <w:rStyle w:val="101"/>
          <w:b w:val="false"/>
          <w:bCs w:val="false"/>
          <w:sz w:val="28"/>
          <w:szCs w:val="28"/>
        </w:rPr>
        <w:t xml:space="preserve"> определено следующими направления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ражданственность и патриотизм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вольчество и волонтёрство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я и безопасность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0" w:before="0" w:after="0"/>
        <w:ind w:left="-207" w:firstLine="63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ллект и творчество»</w:t>
      </w:r>
    </w:p>
    <w:p>
      <w:pPr>
        <w:pStyle w:val="Normal"/>
        <w:ind w:right="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орт и здоровый образ жиз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СОЮЗА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Первичными коллективами Союза являю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группы следопытов (2-4 кл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ряды наследников (5-7 кл.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ряды вожатых (наставников) (8 кл.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Группа следопытов и отряд наследников - это объединение детей, подростков и взрослых, которо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меет устойчивый, добровольный состав член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·  имеет вожатого, который вместе с членами группы или отряда выполняет одну или несколько программ Союз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гулярно проводит сборы и общественно значимые дел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Первичные коллективы создаются в детских объединениях и организациях школ района. Их создание утверждается решением дружины или соответствующего Совета Союз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Отряд вожатых (наставников) - это объединение наставников, клуб вожатых, которы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·  организует совместно с ребятами деятельность первичных коллективов Союз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·  привлекает для работы в клуб отрядных вожатых Союза, новых вожаты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проводит мероприятия для подшефных класс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ботится о решении проблем вожаты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5. Отряды могут объединяться в дружин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 Отряды, дружины, клубы отрядных вожатых, следопытские группы создают  районный союз детской общественной организации «Содружество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7. Районный союз входит в состав Республиканского союза детско-юношеских организаций «СОЮЗ НАСЛЕДНИКОВ ТАТАРСТАН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sz w:val="28"/>
          <w:szCs w:val="28"/>
        </w:rPr>
        <w:t>Районный союз детской общественной организации «Содружество» Лениногорского муниципального района  состоит из 32 детских объединений и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Детская организация «Радуга» МБОУ СОШ №1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тская организация «Дети солнца» МАОУ СОШ №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Детская организация «Бригантина» МБОУ СОШ №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Детская организация «Ростки будущего» МБОУ СОШ №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Детская организация  «Дружба» МАОУ СОШ №5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. Детская организация «Государство Содружество» МБОУ СОШ №6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7. Детская организация «Дружба» МБОУ СОШ №7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8. Детская организация ««Содружество» МБОУ СОШ №8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9. Детская организация «СССР» МБОУ СОШ №10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. Детская организация «Ак Барс» МБОУ гимн. №11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1. Детская организация «Парус» МБОУ  лицей №12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2. Детская организация «Экстрим» МБОУ СОШ №1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3 Детское объединение «Ровесники»  МБОУ «Иванов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4. Детское объединение «Карлыгач», МБОУ «Керлигачская ООШ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5. Детское объединение имени Евстафия Яковлева МБОУ  "Куакбашская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ОШ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6. Детская организация «Мечтатели» МБОУ «Шугуровская СОШ им. В.П. Чкалов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7. Детское объединение «Кыңгыраулар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БОУ « Урмышлинская ООШ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8. Детское объединение  имени Газинура Гафиатуллина МБОУ «Сугушлинское 00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9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ая организация "Ровесник", МБОУ "Зеленорощин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0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имени Рафика Гараева МБОУ "Урдалин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Детское объединение «СНТ» МБОУ «Федотов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2. Детская организация имени Мусы Джалиля, «Тимяшев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3. Детское объединение «Пульс времени»МБОУ «Старописьмян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ая организация «Дуслык», МБОУ «Старо-Иштеряк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5. Детское объединение «Солнышко»МБОУ «Зай-Каратайск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6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"Балкышиле", МБОУ "Каркалин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«Мирас», МБОУ «Нижнечершилинская О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8. Детское объединение «СНТ» МБОУ «Новочершилинская НО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9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«Дружина добрых дел» МБОУ «Подлесная О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0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 имени Героя Советского Союза Гыйльми Багаутдинова МБОУ "Сарабикуловская ООШ"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1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ское объединение «Союз школьных друзей»,МОБУ «Ново-Серёжкинская СОШ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2. Детская организация «Форум» МБОУ «Старокувакская  СОШ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УПРАВЛЕНИЕ В СОЮЗ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1. Самоуправление в первичном коллективе Союз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1. Высшим органом самоуправления отряда является сбор отряда, которы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шает вопросы своего коллекти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выбирает совет отряда, его председател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слушивает отчеты о деятельности, дает оценк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2. Совет отряд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сполняет решения сбора отря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ует работу каждого члена отря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представляет интересы отряда в совете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читывается о своей работе на сборе отряд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2. Высшим органом самоуправления в дружине является сбор дружины, которы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шает вопросы, затрагивающие дружину в целом, принимает программу деятельности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збирает коллективный исполнительный орган - совет дружины, его председател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слушивает отчеты исполнительных органов, дает им оценк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1. Совет дружины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исполняет решения сбора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координирует деятельность отрядов, входящих в состав дру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ует сотрудничество с семьей, различными государственными учреждениями, общественными организа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тчитывается на сборе дружины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3. Высшим орга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Союза детской общественной организации «Содружество» является сбор,</w:t>
      </w:r>
      <w:r>
        <w:rPr>
          <w:rFonts w:cs="Bookman Old Style" w:ascii="Bookman Old Style" w:hAnsi="Bookman Old Style"/>
        </w:rPr>
        <w:t xml:space="preserve"> созываемый не реже одного раза в год.</w:t>
      </w:r>
      <w:r>
        <w:rPr>
          <w:b/>
          <w:sz w:val="28"/>
          <w:szCs w:val="28"/>
        </w:rPr>
        <w:t xml:space="preserve">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567" w:leader="none"/>
          <w:tab w:val="left" w:pos="638" w:leader="none"/>
        </w:tabs>
        <w:spacing w:lineRule="atLeast" w:line="0" w:before="0" w:after="0"/>
        <w:ind w:left="3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3.1.</w:t>
      </w:r>
      <w:bookmarkStart w:id="0" w:name="bookmark104"/>
      <w:r>
        <w:rPr>
          <w:rFonts w:cs="Bookman Old Style" w:ascii="Bookman Old Style" w:hAnsi="Bookman Old Style"/>
          <w:sz w:val="24"/>
          <w:szCs w:val="24"/>
        </w:rPr>
        <w:t xml:space="preserve"> Функции Общего сбора районного Союза ДОО «Содружество»:</w:t>
      </w:r>
      <w:bookmarkEnd w:id="0"/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8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ение Положение Союза и внесение изменений и дополнений в не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общих направлений деятельности союз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брание председателя районного Союза ДО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брание членов Совета районного Союза ДОО  и утверждение его соста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8" w:leader="none"/>
          <w:tab w:val="left" w:pos="567" w:leader="none"/>
        </w:tabs>
        <w:spacing w:lineRule="atLeast" w:line="0" w:before="0" w:after="0"/>
        <w:ind w:left="0" w:firstLine="340"/>
        <w:jc w:val="both"/>
        <w:rPr/>
      </w:pPr>
      <w:r>
        <w:rPr>
          <w:rFonts w:cs="Bookman Old Style" w:ascii="Bookman Old Style" w:hAnsi="Bookman Old Style"/>
        </w:rPr>
        <w:t>заслушивание и утверждение отчетов о деятельности Председателя районного Союза ДОО, районного 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шение вопросов о реорганизации и ликвидации районного Союза ДОО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2.Руководящим органом в период между сборами является соответствующий районный совет, собирающийся на заседания один раз в месяц.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567" w:leader="none"/>
          <w:tab w:val="left" w:pos="638" w:leader="none"/>
        </w:tabs>
        <w:spacing w:lineRule="atLeast" w:line="0" w:before="0" w:after="0"/>
        <w:ind w:left="340" w:hanging="0"/>
        <w:jc w:val="both"/>
        <w:rPr>
          <w:rFonts w:ascii="Bookman Old Style" w:hAnsi="Bookman Old Style" w:cs="Bookman Old Style"/>
          <w:sz w:val="24"/>
          <w:szCs w:val="24"/>
        </w:rPr>
      </w:pPr>
      <w:bookmarkStart w:id="1" w:name="bookmark105"/>
      <w:r>
        <w:rPr>
          <w:rFonts w:cs="Bookman Old Style" w:ascii="Bookman Old Style" w:hAnsi="Bookman Old Style"/>
          <w:sz w:val="24"/>
          <w:szCs w:val="24"/>
        </w:rPr>
        <w:t>Функции Совета:</w:t>
      </w:r>
      <w:bookmarkEnd w:id="1"/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ывает Общий сбор и обеспечивает выполнение ее реш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атывает Программы деятельности районного Союза ДОО  и план работы на год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ит заседания для решения текущих вопро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ализирует и оценивает работу членов районного Союза ДОО, Советов ШУС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ет обмен опытом между ШУС, подготовку актива ШУС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ешает проблемные вопросы и ситу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8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верждает награды и поощрения;</w:t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поряжается имуществом и средствами районного Союза ДО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организует сотрудничество с государственными и общественными организа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3. Районный сбор  выбирает председателя, который формирует штаб в количестве, определяемым сбором. В период между заседаниями городского (районного) совета штаб: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84" w:leader="none"/>
          <w:tab w:val="left" w:pos="567" w:leader="none"/>
          <w:tab w:val="left" w:pos="638" w:leader="none"/>
        </w:tabs>
        <w:spacing w:lineRule="atLeast" w:line="0" w:before="0" w:after="0"/>
        <w:ind w:left="340" w:hanging="0"/>
        <w:jc w:val="both"/>
        <w:rPr>
          <w:rFonts w:ascii="Bookman Old Style" w:hAnsi="Bookman Old Style" w:cs="Bookman Old Style"/>
          <w:sz w:val="24"/>
          <w:szCs w:val="24"/>
        </w:rPr>
      </w:pPr>
      <w:bookmarkStart w:id="2" w:name="bookmark106"/>
      <w:r>
        <w:rPr>
          <w:rFonts w:cs="Bookman Old Style" w:ascii="Bookman Old Style" w:hAnsi="Bookman Old Style"/>
          <w:sz w:val="24"/>
          <w:szCs w:val="24"/>
        </w:rPr>
        <w:t>Обязанности Председателя районного Совета ДОО  и его заместителя:</w:t>
      </w:r>
      <w:bookmarkEnd w:id="2"/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9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ужит официальным представителем районного Союза ДОО  перед районными и республиканскими службами и об</w:t>
        <w:softHyphen/>
        <w:t>ществом в цел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ординирует деятельность районного Союза ДО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89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вляется внештатным членом всех комисс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ствует на всех заседаниях Совета районного Союза ДОО  и Общем сбо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94" w:leader="none"/>
          <w:tab w:val="left" w:pos="567" w:leader="none"/>
        </w:tabs>
        <w:spacing w:lineRule="atLeast" w:line="0" w:before="0" w:after="0"/>
        <w:ind w:left="0"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чает за ведение документаци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 рассматривает проекты документ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слушивает отчеты о работе председателей дружин детских объединений и организац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  проводит и анализирует организационную, кадровую  деятельность соответствующего совета Союз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·  районный сбор является правомочным, если на нем присутствует более половины делегатов. Сбор принимает решения простым большинством голосов от числа присутствующих делегатов. Решения об изменении и дополнении Устава, а также о прекращении деятельности Союза принимаются, если за них проголосовало более половины присутствующих делегатов.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4. Органом, рассматривающим вопросы деятельности педагогов-организаторов, </w:t>
      </w:r>
      <w:r>
        <w:rPr>
          <w:sz w:val="28"/>
          <w:szCs w:val="28"/>
        </w:rPr>
        <w:t>является совет  вожатых, состоящий из 5 человек, избираемых на сборе педагогов-организаторов (наставников). Совет  вожатых работает в соответствии с требованиями Совета вожатых республики, а такж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заботится о соответствии деятельности вожатых (наставников) Уставу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содействует подбору и обучению вожатых и педагогов-организатор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·  решает проблемы взаимодействия вожатых с другими организациям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ОРЯДОК ВНЕСЕНИЯ ИЗМЕНЕНИЙ И ДОПОЛНЕНИЙ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В УСТАВ СОЮЗА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1. Внесение изменений в устав может производиться в любой момент, если на то есть обоснованные причин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2. Предложения об изменении устава могут исходить от всех членов районного союза детской организации «Содружество»,  от Совет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Все изменения и дополнения в Устав рассматриваются и принимаются Советом Союза с последующей регистрацией в установленном законом порядке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ОРГАНИЗАЦИЯ И ЛИКВИДАЦИЯ ОРГАНИЗ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Реорганизация Союза может происходить путем слияния, присоединения, разделения выделения и преобразования. Деятельность Союза прекращается по решению районного сбора Союза, если за прекращение деятельности проголосовало более половины присутствующих на сборе делегатов - членов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Ликвидация Союза   влечет за собой прекращение ее деятельности без перехода прав и обязанностей в порядке правопреемства к другим лиц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Реорганизация организации осуществляется в соответствии со статьёй 25 главы 2 Федерального закона №82-ФЗ (1995 г.) «Об общественных объединениях»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 Ликвидация организации производится в соответствии со статьёй 26 главы 2 Федерального закона №82-ФЗ (1995 г.) «Об общественных объединениях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Решение о ликвидации Союза направляется в Министерство юстиции Республики Татарстан для исключения указанного объединения из единого государственного реестра юридических лиц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6. Ликвидация считается завершенной, а организация – прекратившей свою деятельность  с момента внесения органом государственной регистрации соответствующей записи в единый государственный реестр юридических л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7.</w:t>
      </w:r>
      <w:r>
        <w:rPr>
          <w:sz w:val="28"/>
          <w:szCs w:val="28"/>
        </w:rPr>
        <w:t xml:space="preserve"> В случае реорганизации общественное объединение - правопреемник несет ответственность по действующем</w:t>
      </w:r>
      <w:bookmarkStart w:id="3" w:name="_GoBack"/>
      <w:bookmarkEnd w:id="3"/>
      <w:r>
        <w:rPr>
          <w:sz w:val="28"/>
          <w:szCs w:val="28"/>
        </w:rPr>
        <w:t>у законодательству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24"/>
      <w:sz w:val="28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01">
    <w:name w:val="Основной текст (10) + Не полужирный"/>
    <w:basedOn w:val="10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1" w:leader="none"/>
      </w:tabs>
      <w:ind w:right="3" w:firstLine="21"/>
      <w:jc w:val="both"/>
    </w:pPr>
    <w:rPr>
      <w:spacing w:val="24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1">
    <w:name w:val="Основной текст (10)1"/>
    <w:basedOn w:val="Normal"/>
    <w:qFormat/>
    <w:pPr>
      <w:shd w:fill="FFFFFF" w:val="clear"/>
      <w:spacing w:lineRule="exact" w:line="240" w:before="0" w:after="60"/>
      <w:jc w:val="center"/>
    </w:pPr>
    <w:rPr>
      <w:rFonts w:eastAsia="Calibri"/>
      <w:b/>
      <w:bCs/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780"/>
      <w:outlineLvl w:val="1"/>
    </w:pPr>
    <w:rPr>
      <w:rFonts w:eastAsia="Calibri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8:00Z</dcterms:created>
  <dc:creator>My</dc:creator>
  <dc:description/>
  <cp:keywords/>
  <dc:language>en-US</dc:language>
  <cp:lastModifiedBy>User</cp:lastModifiedBy>
  <dcterms:modified xsi:type="dcterms:W3CDTF">2016-09-15T12:18:00Z</dcterms:modified>
  <cp:revision>2</cp:revision>
  <dc:subject/>
  <dc:title/>
</cp:coreProperties>
</file>